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выдачи учебников на   1  семестр    2011-2012  уч.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3"/>
        <w:gridCol w:w="1565"/>
        <w:gridCol w:w="1562"/>
        <w:gridCol w:w="1565"/>
        <w:gridCol w:w="1562"/>
        <w:gridCol w:w="1848"/>
        <w:gridCol w:w="1562"/>
        <w:gridCol w:w="1565"/>
        <w:gridCol w:w="1562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3 октябр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4 октябр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5 октябр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6 октябр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ятница  </w:t>
            </w:r>
            <w:r>
              <w:rPr/>
              <w:t xml:space="preserve">  7 </w:t>
            </w:r>
            <w:r>
              <w:rPr>
                <w:b/>
              </w:rPr>
              <w:t>октябр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В,  БЗ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 д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В, СЗ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8 октября</w:t>
            </w:r>
            <w:r>
              <w:rPr/>
              <w:t xml:space="preserve">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-БО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ы 1-2 курсов, не получившие учебную литературу в срок, установленный для своего факультета, приглашаются на абонемент учебной литературы с 30 сентября в индивидуальном порядке по графику работы библиоте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3:00Z</dcterms:created>
  <dc:creator>Семичева D</dc:creator>
  <dc:description/>
  <cp:keywords/>
  <dc:language>en-US</dc:language>
  <cp:lastModifiedBy>Koska</cp:lastModifiedBy>
  <cp:lastPrinted>2010-10-07T14:22:00Z</cp:lastPrinted>
  <dcterms:modified xsi:type="dcterms:W3CDTF">2011-09-26T10:23:00Z</dcterms:modified>
  <cp:revision>2</cp:revision>
  <dc:subject/>
  <dc:title>График выдачи учебников на   2  семестр    2010-2011  уч</dc:title>
</cp:coreProperties>
</file>